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2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лючение 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областного бюджета субсидий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_____»_________________20__ года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предпринимателя или физического лица-производителя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_________________________________, ОГРН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наименование должности, а также фамилия, имя, отчество (при наличии) лица, представляющего заяви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(реквизиты устава юридического лица, свидетельства о государственно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оглашение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областного бюджета субсидий в 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е грантов в форме субсидий, юридическим лицам, индивидуальным предпринимателям, а также физическим лицам на 2023 год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, что заявитель соответствует следующим условиям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Заявитель не является получателе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средств из областного бюджета </w:t>
        <w:br/>
        <w:t xml:space="preserve">в соответствии с иными нормативными правовыми актами Архангельской области </w:t>
        <w:br/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на аналогичные цели, установленные соответствующими разделами Прави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субсидий и грантов на государственную поддержку агропромышленного </w:t>
        <w:br/>
        <w:t>и рыбохозяйственного комплекса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дает согласие на публикацию (размещение) в информационно-телекоммуникационной сети "Интернет" информации о заявителе, о подаваемом заявлении, иной информации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иложение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Иные документы в соответствии с пунктом 8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</w:t>
        <w:br/>
        <w:t>и грантов в форме субсидий на государственную поддержку агропромышленного</w:t>
        <w:br/>
        <w:t>и рыбохозяйственного комплек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   ________________________________                            _____________________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)                              (подпись руководителя юридического лица,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индивидуального предпринимателя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уполномоченного представителя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&lt;*&gt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683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При наличии печати.</w:t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01:00Z</dcterms:created>
  <dc:creator>poplevin</dc:creator>
  <dc:description/>
  <cp:keywords/>
  <dc:language>en-US</dc:language>
  <cp:lastModifiedBy>Яковлева Ольга Игоревна</cp:lastModifiedBy>
  <cp:lastPrinted>2023-01-25T11:19:00Z</cp:lastPrinted>
  <dcterms:modified xsi:type="dcterms:W3CDTF">2023-07-26T13:00:00Z</dcterms:modified>
  <cp:revision>5</cp:revision>
  <dc:subject/>
  <dc:title/>
</cp:coreProperties>
</file>